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ОГ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ов МБОУ «СОШ №2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 всего 49 выпускник. 49 выпускников 9 классов МБОУ «СОШ №2» были допущены к сдаче ОГЭ по 4 предметам. Экзамены проводились в соответствующих ППЭ, согласно утверждённого графика проведения экзаменов. Все выпускники явились на экзамен. Спорных и конфликтных ситуаций не наблюда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авали ОГЭ 49 выпускников, из них  в первой волне на неудовлетворительную оценку сдал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–Ильясова Ляйсан Рамилевна,  Каримов Рамазан Наилевич, Мануйлова Ксения Михайловна,  по географии- Карпова Евгения Александровна, по информатике - Мануйлова Ксения Михайловна , по обществознанию- Сакерин Вадим Владимирович, которые во вторую волну успешно пересдали математику на «3», географию на «4» , обществознание на «3»  , информатику на «3»  и получили аттестат об основном  общем образовании. Таким образом, все 49 выпускников основной школы получили аттестат об основном  общем образов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–91,84% ( 2021год - 83,12%), что выше 2021 года на 11,72%,  выше АМР и РТ,  успеваемость 100%, средний балл –  28,92 , в переводе на оценку составляет -4,43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математике – 81,6% ( 2021год - 70,13% ), что выше 2021 года на 11,47%, успеваемость 93,9%, средний балл – 17 , в переводе на оценку -3,9.  После пересдачи качество-81,6%, успеваемость-100%,средний балл -17, средняя оценка-3,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обществознанию –70,83%, успеваемость- 95,8%, средний балл -26, в переводе на оценку – 3,92.  После пересдачи качество-70,83%, успеваемость-100%,средний балл -26, средняя оценка-3,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информатике- 50%, успеваемость-   96,2%, средний балл -10, в переводе на оценку -3,4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есдачи качество-50%, успеваемость-100%,средний балл -10, средняя оценка-3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 литературе – 100%. успеваемость-  100%,  средний балл – 41, в переводе на оценку –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физике – 80%.  успеваемость-  100%,  средний балл – 31, в переводе на оценку – 4,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биологии – 100%,  успеваемость-  100%,  средний балл – 36, в переводе на оценку – 4,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географии – 83,33%, успеваемость- 97,22%, средний балл – 23, в переводе на оценку – 4,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есдачи качество-86,11%, успеваемость-100%,средний балл -23, средняя оценка-4,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химии  -100 % , успеваемость-  100%,  средний балл -38, в переводе на оценку 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еднестатистические данные по МБОУ «СОШ №2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аттестации выпускников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средней общеобразовательной школы МБОУ «СОШ№2» за 2021 – 2022 учебный год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34"/>
        <w:gridCol w:w="2798"/>
        <w:gridCol w:w="1674"/>
        <w:gridCol w:w="2157"/>
      </w:tblGrid>
      <w:tr>
        <w:trPr>
          <w:trHeight w:val="7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го предм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 9 классов (всег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, допущенных к аттестации 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шедших аттеста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, получивших неуд.результа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 (3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(1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(1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 яз.(англ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(1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(5)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ересдачи 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34"/>
        <w:gridCol w:w="2798"/>
        <w:gridCol w:w="1674"/>
        <w:gridCol w:w="2157"/>
      </w:tblGrid>
      <w:tr>
        <w:trPr>
          <w:trHeight w:val="7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го предм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 9 классов (всег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, допущенных к аттестации 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шедших аттеста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, получивших неуд.результа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 яз.(англ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Результаты ОГЭ – 2022до пересдач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39"/>
        <w:gridCol w:w="793"/>
        <w:gridCol w:w="792"/>
        <w:gridCol w:w="635"/>
        <w:gridCol w:w="636"/>
        <w:gridCol w:w="1116"/>
        <w:gridCol w:w="1116"/>
        <w:gridCol w:w="1440"/>
        <w:gridCol w:w="1594"/>
      </w:tblGrid>
      <w:tr>
        <w:trPr>
          <w:trHeight w:val="4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4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х4=1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ГЭ – 2022  после  пересдач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39"/>
        <w:gridCol w:w="793"/>
        <w:gridCol w:w="792"/>
        <w:gridCol w:w="635"/>
        <w:gridCol w:w="636"/>
        <w:gridCol w:w="1116"/>
        <w:gridCol w:w="1116"/>
        <w:gridCol w:w="1440"/>
        <w:gridCol w:w="1594"/>
      </w:tblGrid>
      <w:tr>
        <w:trPr>
          <w:trHeight w:val="4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ал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-эк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х4=1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езультатах основного государственного экзамена  выпускников 9 классов  2021-2022 учебного года МБОУ «СОШ №2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567"/>
        <w:gridCol w:w="567"/>
        <w:gridCol w:w="992"/>
        <w:gridCol w:w="992"/>
        <w:gridCol w:w="1276"/>
        <w:gridCol w:w="1418"/>
      </w:tblGrid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02"/>
        <w:gridCol w:w="563"/>
        <w:gridCol w:w="456"/>
        <w:gridCol w:w="563"/>
        <w:gridCol w:w="563"/>
        <w:gridCol w:w="987"/>
        <w:gridCol w:w="987"/>
        <w:gridCol w:w="1272"/>
        <w:gridCol w:w="1412"/>
      </w:tblGrid>
      <w:tr>
        <w:trPr>
          <w:trHeight w:val="6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 после пересдачи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566"/>
        <w:gridCol w:w="708"/>
        <w:gridCol w:w="566"/>
        <w:gridCol w:w="566"/>
        <w:gridCol w:w="991"/>
        <w:gridCol w:w="991"/>
        <w:gridCol w:w="1275"/>
        <w:gridCol w:w="1417"/>
      </w:tblGrid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знание 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02"/>
        <w:gridCol w:w="563"/>
        <w:gridCol w:w="456"/>
        <w:gridCol w:w="563"/>
        <w:gridCol w:w="563"/>
        <w:gridCol w:w="987"/>
        <w:gridCol w:w="988"/>
        <w:gridCol w:w="1272"/>
        <w:gridCol w:w="1412"/>
      </w:tblGrid>
      <w:tr>
        <w:trPr>
          <w:trHeight w:val="6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Обществознание  после пересдачи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566"/>
        <w:gridCol w:w="708"/>
        <w:gridCol w:w="566"/>
        <w:gridCol w:w="566"/>
        <w:gridCol w:w="991"/>
        <w:gridCol w:w="991"/>
        <w:gridCol w:w="1275"/>
        <w:gridCol w:w="1417"/>
      </w:tblGrid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02"/>
        <w:gridCol w:w="563"/>
        <w:gridCol w:w="456"/>
        <w:gridCol w:w="565"/>
        <w:gridCol w:w="563"/>
        <w:gridCol w:w="987"/>
        <w:gridCol w:w="987"/>
        <w:gridCol w:w="1272"/>
        <w:gridCol w:w="1412"/>
      </w:tblGrid>
      <w:tr>
        <w:trPr>
          <w:trHeight w:val="6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ересдачи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566"/>
        <w:gridCol w:w="708"/>
        <w:gridCol w:w="566"/>
        <w:gridCol w:w="566"/>
        <w:gridCol w:w="991"/>
        <w:gridCol w:w="991"/>
        <w:gridCol w:w="1275"/>
        <w:gridCol w:w="1417"/>
      </w:tblGrid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02"/>
        <w:gridCol w:w="565"/>
        <w:gridCol w:w="456"/>
        <w:gridCol w:w="563"/>
        <w:gridCol w:w="563"/>
        <w:gridCol w:w="987"/>
        <w:gridCol w:w="987"/>
        <w:gridCol w:w="1272"/>
        <w:gridCol w:w="1412"/>
      </w:tblGrid>
      <w:tr>
        <w:trPr>
          <w:trHeight w:val="6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еография  после пересдачи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566"/>
        <w:gridCol w:w="708"/>
        <w:gridCol w:w="566"/>
        <w:gridCol w:w="566"/>
        <w:gridCol w:w="991"/>
        <w:gridCol w:w="991"/>
        <w:gridCol w:w="1275"/>
        <w:gridCol w:w="1417"/>
      </w:tblGrid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ка 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566"/>
        <w:gridCol w:w="419"/>
        <w:gridCol w:w="566"/>
        <w:gridCol w:w="566"/>
        <w:gridCol w:w="991"/>
        <w:gridCol w:w="991"/>
        <w:gridCol w:w="1275"/>
        <w:gridCol w:w="1417"/>
      </w:tblGrid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я 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566"/>
        <w:gridCol w:w="419"/>
        <w:gridCol w:w="566"/>
        <w:gridCol w:w="566"/>
        <w:gridCol w:w="991"/>
        <w:gridCol w:w="991"/>
        <w:gridCol w:w="1275"/>
        <w:gridCol w:w="1417"/>
      </w:tblGrid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 xml:space="preserve">Биология 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566"/>
        <w:gridCol w:w="419"/>
        <w:gridCol w:w="566"/>
        <w:gridCol w:w="566"/>
        <w:gridCol w:w="991"/>
        <w:gridCol w:w="991"/>
        <w:gridCol w:w="1275"/>
        <w:gridCol w:w="1417"/>
      </w:tblGrid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566"/>
        <w:gridCol w:w="419"/>
        <w:gridCol w:w="566"/>
        <w:gridCol w:w="566"/>
        <w:gridCol w:w="991"/>
        <w:gridCol w:w="991"/>
        <w:gridCol w:w="1275"/>
        <w:gridCol w:w="1417"/>
      </w:tblGrid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ИА по учителям – предметника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99"/>
        <w:gridCol w:w="810"/>
        <w:gridCol w:w="470"/>
        <w:gridCol w:w="617"/>
        <w:gridCol w:w="617"/>
        <w:gridCol w:w="790"/>
        <w:gridCol w:w="908"/>
        <w:gridCol w:w="1029"/>
        <w:gridCol w:w="980"/>
        <w:gridCol w:w="101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 (%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уч.(%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бал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ценк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О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О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М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(93,9)</w:t>
            </w:r>
          </w:p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3,9)  3,9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И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95,8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3,92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Г.Ш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бова Н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(96,2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3,46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ева О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иев И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97,2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83,3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4,11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одоев Д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ТОГИ  МБОУ  «СОШ№2» в сравнении с  АМР  и  с  РТ   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2"/>
        <w:gridCol w:w="2222"/>
        <w:gridCol w:w="2222"/>
        <w:gridCol w:w="1819"/>
      </w:tblGrid>
      <w:tr>
        <w:trPr>
          <w:trHeight w:val="94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.оценка по МБОУ  «СОШ№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 оценка по АМР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.оценка РТ</w:t>
            </w:r>
          </w:p>
        </w:tc>
      </w:tr>
      <w:tr>
        <w:trPr>
          <w:trHeight w:val="24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 язык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21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0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3,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73</w:t>
            </w:r>
          </w:p>
        </w:tc>
      </w:tr>
    </w:tbl>
    <w:p>
      <w:pPr>
        <w:pStyle w:val="Style2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 МБОУ  «СОШ№2» в сравнении с  АМР  и  с  РТ  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2"/>
        <w:gridCol w:w="2222"/>
        <w:gridCol w:w="2222"/>
        <w:gridCol w:w="1819"/>
      </w:tblGrid>
      <w:tr>
        <w:trPr>
          <w:trHeight w:val="94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.оценка по МБОУ  «СОШ№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 оценка по АМР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.оценка РТ</w:t>
            </w:r>
          </w:p>
        </w:tc>
      </w:tr>
      <w:tr>
        <w:trPr>
          <w:trHeight w:val="24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 язык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4</w:t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4</w:t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</w:tr>
      <w:tr>
        <w:trPr>
          <w:trHeight w:val="221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4</w:t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7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</w:tr>
      <w:tr>
        <w:trPr>
          <w:trHeight w:val="10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3,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96</w:t>
            </w:r>
          </w:p>
        </w:tc>
      </w:tr>
    </w:tbl>
    <w:p>
      <w:pPr>
        <w:pStyle w:val="Style2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 МБОУ  «СОШ№2» в сравнении с  АМР  и  с  РТ  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14"/>
        <w:gridCol w:w="3850"/>
        <w:gridCol w:w="2222"/>
        <w:gridCol w:w="1819"/>
      </w:tblGrid>
      <w:tr>
        <w:trPr>
          <w:trHeight w:val="5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.оценка по МБОУ  «СОШ№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 оценка по АМР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.оценка РТ</w:t>
            </w:r>
          </w:p>
        </w:tc>
      </w:tr>
      <w:tr>
        <w:trPr>
          <w:trHeight w:val="24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 язык 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4</w:t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 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</w:t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</w:tr>
      <w:tr>
        <w:trPr>
          <w:trHeight w:val="221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,74) 3,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5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8</w:t>
            </w:r>
          </w:p>
        </w:tc>
      </w:tr>
      <w:tr>
        <w:trPr>
          <w:trHeight w:val="167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,87)  3,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4</w:t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1</w:t>
            </w:r>
          </w:p>
        </w:tc>
      </w:tr>
      <w:tr>
        <w:trPr>
          <w:trHeight w:val="10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(4,28) 4,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равнительный анализ итогов ОГЭ 2021г</w:t>
      </w:r>
    </w:p>
    <w:tbl>
      <w:tblPr>
        <w:tblW w:w="3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19"/>
        <w:gridCol w:w="1278"/>
        <w:gridCol w:w="1607"/>
        <w:gridCol w:w="1139"/>
        <w:gridCol w:w="1150"/>
        <w:gridCol w:w="1149"/>
      </w:tblGrid>
      <w:tr>
        <w:trPr>
          <w:trHeight w:val="94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няя оценка по МБОУ  «СОШ№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по школ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о школ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редняя оценк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редняя оценк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 язык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5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70,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6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таким предметам, как русский язык и  математика  выше АМР  и 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/>
        <w:t>Сравнительный анализ итогов ОГЭ 2022г</w:t>
      </w:r>
    </w:p>
    <w:tbl>
      <w:tblPr>
        <w:tblW w:w="3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82"/>
        <w:gridCol w:w="1267"/>
        <w:gridCol w:w="1596"/>
        <w:gridCol w:w="1129"/>
        <w:gridCol w:w="1140"/>
        <w:gridCol w:w="1139"/>
      </w:tblGrid>
      <w:tr>
        <w:trPr>
          <w:trHeight w:val="94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няя оценка по МБОУ  «СОШ№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по школ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о шко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оценк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оценк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Т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 язык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14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9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8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8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78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36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8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89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9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70,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7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67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5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68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39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22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6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74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86,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14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05</w:t>
            </w:r>
          </w:p>
        </w:tc>
      </w:tr>
      <w:tr>
        <w:trPr>
          <w:trHeight w:val="249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93,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 МБОУ  «СОШ№2» в сравнении за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1"/>
        <w:gridCol w:w="945"/>
        <w:gridCol w:w="849"/>
        <w:gridCol w:w="848"/>
        <w:gridCol w:w="1076"/>
        <w:gridCol w:w="1077"/>
        <w:gridCol w:w="1076"/>
        <w:gridCol w:w="1077"/>
      </w:tblGrid>
      <w:tr>
        <w:trPr>
          <w:trHeight w:val="9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 язык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3</w:t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3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96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96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17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4,5</w:t>
            </w:r>
          </w:p>
        </w:tc>
      </w:tr>
      <w:tr>
        <w:trPr>
          <w:trHeight w:val="103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оценк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3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3,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3,9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4,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4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4,32</w:t>
            </w:r>
          </w:p>
        </w:tc>
      </w:tr>
    </w:tbl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jc w:val="left"/>
        <w:rPr>
          <w:szCs w:val="24"/>
        </w:rPr>
      </w:pPr>
      <w:r>
        <w:rPr>
          <w:szCs w:val="24"/>
        </w:rPr>
        <w:t>Наблюдается   положительная динамика среднего балла по русскому языку и математике, химии, физике, обществознанию, географии.</w:t>
      </w:r>
    </w:p>
    <w:p>
      <w:pPr>
        <w:pStyle w:val="Style21"/>
        <w:jc w:val="left"/>
        <w:rPr>
          <w:szCs w:val="24"/>
        </w:rPr>
      </w:pPr>
      <w:r>
        <w:rPr>
          <w:szCs w:val="24"/>
        </w:rPr>
        <w:t>Имеется понижение среднего балла по информатике и биологии.</w:t>
      </w:r>
    </w:p>
    <w:p>
      <w:pPr>
        <w:pStyle w:val="Style2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Форма 3 </w:t>
      </w:r>
    </w:p>
    <w:p>
      <w:pPr>
        <w:pStyle w:val="Style21"/>
        <w:rPr>
          <w:sz w:val="20"/>
        </w:rPr>
      </w:pPr>
      <w:r>
        <w:rPr>
          <w:sz w:val="20"/>
        </w:rPr>
        <w:t>Результаты ОГЭ - 2021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9"/>
        <w:gridCol w:w="766"/>
        <w:gridCol w:w="826"/>
        <w:gridCol w:w="782"/>
        <w:gridCol w:w="605"/>
        <w:gridCol w:w="662"/>
        <w:gridCol w:w="806"/>
        <w:gridCol w:w="835"/>
        <w:gridCol w:w="648"/>
        <w:gridCol w:w="644"/>
      </w:tblGrid>
      <w:tr>
        <w:trPr>
          <w:trHeight w:val="2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выпускника полностью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</w:p>
        </w:tc>
      </w:tr>
      <w:tr>
        <w:trPr>
          <w:trHeight w:val="144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/>
            </w:pPr>
            <w:r>
              <w:rPr/>
              <w:t>1 – 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/>
            </w:pPr>
            <w:r>
              <w:rPr/>
              <w:t>2 – 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/>
            </w:pPr>
            <w:r>
              <w:rPr/>
              <w:t>3 – Физ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/>
            </w:pPr>
            <w:r>
              <w:rPr/>
              <w:t>4 – 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/>
            </w:pPr>
            <w:r>
              <w:rPr/>
              <w:t>5 – Информ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/>
            </w:pPr>
            <w:r>
              <w:rPr/>
              <w:t>6 – 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/>
            </w:pPr>
            <w:r>
              <w:rPr/>
              <w:t>8 – 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/>
            </w:pPr>
            <w:r>
              <w:rPr/>
              <w:t>18-литера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 – 12-Обществознание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пова Карина Айрат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залтдинова Гульнара Дами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6</w:t>
            </w:r>
          </w:p>
        </w:tc>
      </w:tr>
      <w:tr>
        <w:trPr>
          <w:trHeight w:val="2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рин Антон Вале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еев Роман Дмитри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чев Кирилл Никола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 Сергей Игор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астасия Серг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6</w:t>
            </w:r>
          </w:p>
        </w:tc>
      </w:tr>
      <w:tr>
        <w:trPr>
          <w:trHeight w:val="2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Ульяна Евген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а Ляйсан Рамил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-1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марова Эвелина Рауф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 Рамазан Наил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-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Евгения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-1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зянов Амир Дамир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Дарья Витал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</w:t>
            </w:r>
          </w:p>
        </w:tc>
      </w:tr>
      <w:tr>
        <w:trPr>
          <w:trHeight w:val="25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кина Екатерина Вадим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2</w:t>
            </w:r>
          </w:p>
        </w:tc>
      </w:tr>
      <w:tr>
        <w:trPr>
          <w:trHeight w:val="25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манова Самира Айзат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тарова Камилла Руслан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Алексей Вадим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пов Камиль Роберт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ева Ирина Алекс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</w:t>
            </w:r>
          </w:p>
        </w:tc>
      </w:tr>
      <w:tr>
        <w:trPr>
          <w:trHeight w:val="2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иева Самира Айда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</w:tr>
      <w:tr>
        <w:trPr>
          <w:trHeight w:val="2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ва Миляуша Наил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4</w:t>
            </w:r>
          </w:p>
        </w:tc>
      </w:tr>
      <w:tr>
        <w:trPr>
          <w:trHeight w:val="2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ханова Азалия Рафаэл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</w:tr>
      <w:tr>
        <w:trPr>
          <w:trHeight w:val="2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шин Тагир Фарит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а Марина Евген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мурзинова Альбина Максим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4</w:t>
            </w:r>
          </w:p>
        </w:tc>
      </w:tr>
      <w:tr>
        <w:trPr>
          <w:trHeight w:val="25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елкадирова Эмилия Ильну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7</w:t>
            </w:r>
          </w:p>
        </w:tc>
      </w:tr>
      <w:tr>
        <w:trPr>
          <w:trHeight w:val="2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Камилла Радик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</w:tr>
      <w:tr>
        <w:trPr>
          <w:trHeight w:val="1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ухаметов Данил Ильгиз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3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галиева Альбина Радик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</w:tr>
      <w:tr>
        <w:trPr>
          <w:trHeight w:val="2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пов Вильдан Васил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мова Амира Рашид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9</w:t>
            </w:r>
          </w:p>
        </w:tc>
      </w:tr>
      <w:tr>
        <w:trPr>
          <w:trHeight w:val="17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ин Артем Иван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31</w:t>
            </w:r>
          </w:p>
        </w:tc>
      </w:tr>
      <w:tr>
        <w:trPr>
          <w:trHeight w:val="1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ров Максим Максим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5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дусова Карина Андр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5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Даниил Роман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мов Алмаз Фанзил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йлова Ксения Михайл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-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-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иев Марат Азамат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янов Адель Масгут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Полина Рафаэл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6</w:t>
            </w:r>
          </w:p>
        </w:tc>
      </w:tr>
      <w:tr>
        <w:trPr>
          <w:trHeight w:val="15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Дарья Олег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5</w:t>
            </w:r>
          </w:p>
        </w:tc>
      </w:tr>
      <w:tr>
        <w:trPr>
          <w:trHeight w:val="2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Станислав Олег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8</w:t>
            </w:r>
          </w:p>
        </w:tc>
      </w:tr>
      <w:tr>
        <w:trPr>
          <w:trHeight w:val="2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ерин Вадим Владимир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-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1</w:t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Екатерина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1</w:t>
            </w:r>
          </w:p>
        </w:tc>
      </w:tr>
      <w:tr>
        <w:trPr>
          <w:trHeight w:val="22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Амина Эдуард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9</w:t>
            </w:r>
          </w:p>
        </w:tc>
      </w:tr>
      <w:tr>
        <w:trPr>
          <w:trHeight w:val="25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гин Никита Евген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3</w:t>
            </w:r>
          </w:p>
        </w:tc>
      </w:tr>
      <w:tr>
        <w:trPr>
          <w:trHeight w:val="2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зяхметова Виктория Олег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6</w:t>
            </w:r>
          </w:p>
        </w:tc>
      </w:tr>
      <w:tr>
        <w:trPr>
          <w:trHeight w:val="1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арова Лиана Серг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jc w:val="left"/>
        <w:rPr>
          <w:szCs w:val="24"/>
        </w:rPr>
      </w:pPr>
      <w:r>
        <w:rPr>
          <w:szCs w:val="24"/>
        </w:rPr>
        <w:t>Форма 4        Лучшие результаты ОГЭ – 2022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3"/>
        <w:gridCol w:w="2306"/>
        <w:gridCol w:w="1242"/>
        <w:gridCol w:w="24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е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пова Карина Айрат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рин Антон Валер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леев Роман Дмитри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чев Кирилл Никола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астасия Серг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а Ляйсан Рамил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Дарья Вита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кина Екатерина Вадим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манова Самира Айзат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ева Ирина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иева Самира Айда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шин Тагир Фарит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а Марина Евген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елкадирова Эмилия Ильну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Камилла Радик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галиева Альбина Радик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пов Вильдан Васил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ин Артем Ив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ров Максим Максим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дусова Карина Андр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Даниил Ром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иев Марат Азамат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Полина Рафаэл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Дарья Олег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Амина Эдуард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Дарья Олег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М.А.</w:t>
            </w:r>
          </w:p>
        </w:tc>
      </w:tr>
      <w:tr>
        <w:trPr>
          <w:trHeight w:val="1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ева Ирина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иева Самира Айда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ин Артем Ив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ров Максим Максим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а Марина Евген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астасия Серг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е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астасия Серг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И.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Дарья Олег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И.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ева Ирина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И.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иева Самира Айда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И.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галиева Альбина Радик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И.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ханова Азалия Рафаэл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уллина И.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ров Максим Максим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Г.Ш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Даниил Ром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Г.Ш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шин Тагир Фарит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Г.Ш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ров Максим Максим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доев  Д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а Марина Евген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ева О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залтдинова Гульнара Да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ева О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настасия Серг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Дарья Олег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зитова О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кина Екатерина Вадим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ева Ирина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а Марина Евген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Даниил Ром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иев Марат Азамат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елкадирова Эмилия Ильну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Камилла Радик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иева Самира Айда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рачев Кирилл Никола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Станислав Олег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Ульяна Евген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 И.Б.</w:t>
            </w:r>
          </w:p>
        </w:tc>
      </w:tr>
    </w:tbl>
    <w:p>
      <w:pPr>
        <w:pStyle w:val="Style21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Style21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18"/>
          <w:szCs w:val="18"/>
        </w:rPr>
        <w:t>Худшие результаты  ОГЭ – 2022  (не набрали минимального количества баллов в первом потоке)</w:t>
      </w:r>
    </w:p>
    <w:p>
      <w:pPr>
        <w:pStyle w:val="Style21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54939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1984"/>
                              <w:gridCol w:w="1418"/>
                              <w:gridCol w:w="25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 И. О. уче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льясова Ляйсан Рамиле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Сира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имов Рамазан Наиле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Сира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нуйлова Ксения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Сира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керин Вадим Владимиров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Шарифуллин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нуйлова Ксения Михайл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Бороб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пова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Камалиев И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2.1pt;mso-wrap-distance-left:9pt;mso-wrap-distance-right:9pt;mso-wrap-distance-top:0pt;mso-wrap-distance-bottom:0pt;margin-top:5.0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1984"/>
                        <w:gridCol w:w="1418"/>
                        <w:gridCol w:w="25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 И. О. уче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льясова Ляйсан Рамиле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Сираева М.А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имов Рамазан Наиле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Сираева М.А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нуйлова Ксения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Сираева М.А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керин Вадим Владимирови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Шарифуллина И.И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нуйлова Ксения Михайл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Боробова Н.В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пова Евгения Александр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Камалиев И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сдачи худших результатов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189345" cy="67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1984"/>
                              <w:gridCol w:w="1418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 И. О. уче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2.95pt;mso-wrap-distance-left:9pt;mso-wrap-distance-right:9pt;mso-wrap-distance-top:0pt;mso-wrap-distance-bottom:0pt;margin-top:5.0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1984"/>
                        <w:gridCol w:w="1418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 И. О. уче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истема подготовки учащихся к ГИА в т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зультаты нынешнего года говорят о том, что преподавательский состав проработал добросовестно по программе подготовки учащихся к государственной итоговой аттестации. В эту работу были включены и  учителя – предметники, и администрация школы,  и классные руководители 9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лассными  руководителями была проведена подготовительно – просветительская  работа,  как с учащимися, так и с их родителями. Многочисленные классные собрания, классные часы, где были рассмотрены вопросы необходимости и серьёзности в подготовке к сдаче выпускных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ей школы была проведена большая работ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ителями проведены родительские собрания (общешкольные), посвященные вопросам ОГЭ, где выступали  директор школы Панкова Г.Н. и заместитель директора по УР Фархутдинова Л.Н., индивидуальные беседы с родителями детей из группы  «риска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 учащимися проведены классные собрания по вопросам разъяснения серьёзности в выборе экзаменов и его необходимости; по вопросам процедуры проведения ОГЭ; инструктажи по правилам поведения во время проведения экзаменов, по заполнению заявлений, бланков ответов, организованы пробные ОГЭ: бесплатные – учителями - предметниками, платные – через Управление образования; учащиеся посещали факультативы, дополнительные бесплатные занятия, консультации учителей – предметник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дагогическим коллективом проводились педсоветы по вопросам подготовки к государственной итоговой аттестации, мастер – класс для учителей – предметников, инструктажи по заполнению бланков, где были показаны и озвучены типичные ошибки, учителя – предметники направлялись на городские семинары для повышения педагогического мастерства и своей квалиф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ителя – предметники в своих предметных ШМО рассматривали проблемы ОГЭ и включали в свои планы подготовку к ОГЭ, проводили индивидуальную работу с каждым учеником, вводили в практику тестовые контрольные, проводили ОГЭ, консультации, использовали в своей работе систему творческих индивидуальных заданий. Были установлены целевые ориентиры каждым предметником. Проанализировав установленные ориентиры и фактические результаты ОГЭ хочется отметить следующее:  фактические результаты  ОГЭ по русскому языку и математике выше целевого ориентира (целевым ориентиром служили результаты 2021 года), выше результатов АМР и РТ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актические результаты  ОГЭ по всем остальным предметам по выбору, кроме информатики, выше целевого ориентира (целевым ориентиром служили результаты 2019 год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щиеся в свою очередь, в целях подготовки к ОГЭ посещали консультации, мастер – классы, курсы, активно участвовали в пробных ОГЭ. Результаты пробных экзаменов были тщательно проанализированы учителями – предметниками, велся тщательный мониторинг по каждому ребенку  и проводилась работа над ошибками. Родители обеспечивали контроль за самоподготовкой уча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орошим стимулом для построения своей образовательной программы для каждого ученика стало участие в перекрестных с 7 школой  пробных ОГЭ. Они после прохождения экзаменов восполнили пробелы в знаниях, ознакомились с процедурой проведения ОГЭ в реальном режиме и получение первичных результатов ОГЭ по сданным предмета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 отметить, что успеваемость по результатам ОГЭ  по МБОУ «СОШ №2» составляет100 % (после пересдачи),  49   учащихся получили аттестаты об основном  общем образовании, 35% продолжат обучение в 10 классе своей школы, 65% поступили на бюджетные и платные отделения ССУЗов и 10 классы других школ города.  Наша школа находится в зеленой зоне, показав результаты ОГЭ выше АМР и Р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ОУ «СОШ №2»                               Г.Н.Па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ь  директора по УР                          Л.Н.Фархутдин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Candara" w:hAnsi="Candara" w:cs="Candara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Admin</dc:creator>
  <dc:description/>
  <cp:keywords/>
  <dc:language>en-US</dc:language>
  <cp:lastModifiedBy>татьяна</cp:lastModifiedBy>
  <cp:lastPrinted>2017-07-06T13:07:00Z</cp:lastPrinted>
  <dcterms:modified xsi:type="dcterms:W3CDTF">2023-02-09T06:53:00Z</dcterms:modified>
  <cp:revision>327</cp:revision>
  <dc:subject/>
  <dc:title/>
</cp:coreProperties>
</file>